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6287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Kuzey Kıbrıs Türk Cumhuriyeti Cumhuriyet Meclisinin 21 Mart , 1995 tarihli  birleşiminde kabul  olunan "Kamu Görevlileri (Değişiklik) Yasası", Anayasanın 94 (1) maddesi gereğince Kuzey Kıbrıs Türk Cumhuriyeti Cumhurbaşkanı  tarafından Resmî Gazete'de yayımlanmak  surtiyle ilan olunur. 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: 18/1995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KAMU GÖREVLİLERİ  (DEĞİŞİKLİK) YASAS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ab/>
              <w:t>Kuzey Kıbrıs Türk Cumhuriyeti Cumhuriyet Meclisi aşağıdaki Yasayı yapar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Kısa İsim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7/1979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/1982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2/1982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44/1983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5/1984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9/1984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501984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/1985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0/1986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3/1986</w:t>
            </w:r>
          </w:p>
          <w:p>
            <w:pPr>
              <w:pStyle w:val="Normal"/>
              <w:rPr/>
            </w:pPr>
            <w:r>
              <w:rPr>
                <w:sz w:val="18"/>
                <w:lang w:val="tr-TR"/>
              </w:rPr>
              <w:t>30/1986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1/1987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1/1988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3/1988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3/1989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4/1989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73/1989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8/1990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9/1990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42/1990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49/1990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1/1991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85/1991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1/1992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5/1992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/1993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62/1993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0/1994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5/1994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53/1994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l.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Bu;Yasa; Kamu Görevlileri,(Değişiklik) Yasası olarak isimlendirilir ve aşağıda "Esas Yasa" olarak anılan Kamu Görevlileri Yasasi ile birlikte okunur.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Esas Yasanın 62’nci maddesinin değiştirilmesi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Esas Yasa, 62'nci maddesinin (1)'nci fıkrasının (b)bendi kaldırılmak ve yerine aşağıdaki yeni   (b) bendi konmak suretiyle değiştirilir : 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ab/>
              <w:t>''(b)On Yedi yaşını bitirmiş olmak. "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Esas Yasanın 113’üncü maddesine    bağlı I’inci Cetvelin değiştirilmesi.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Esas Yasa, ll3’üncü maddesine bağlı I’inci .Cetvel kaldırılmak ve yerine aşağıdaki yeni  I’inci  Cetvel konmak suretiyle değiştirilir. 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I. CETVEL</w:t>
      </w:r>
    </w:p>
    <w:p>
      <w:pPr>
        <w:pStyle w:val="Normal"/>
        <w:jc w:val="center"/>
        <w:rPr/>
      </w:pPr>
      <w:r>
        <w:rPr>
          <w:lang w:val="tr-TR"/>
        </w:rPr>
        <w:t>(MADDE 113)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MAAŞ BAREMLERİ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694"/>
        <w:gridCol w:w="1749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5.958.088</w:t>
              <w:tab/>
              <w:tab/>
              <w:t>X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324.344</w:t>
              <w:tab/>
              <w:tab/>
              <w:t>-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5.228.49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8.606.776</w:t>
              <w:tab/>
              <w:tab/>
              <w:t>X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324.344</w:t>
              <w:tab/>
              <w:tab/>
              <w:t>-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7.877.18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1.255.464</w:t>
              <w:tab/>
              <w:tab/>
              <w:t>X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324.344</w:t>
              <w:tab/>
              <w:tab/>
              <w:t>-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70.525.87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3.904.152</w:t>
              <w:tab/>
              <w:tab/>
              <w:t>X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635.408</w:t>
              <w:tab/>
              <w:tab/>
              <w:t>-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75.352.00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7.174.968</w:t>
              <w:tab/>
              <w:tab/>
              <w:t>X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635.408</w:t>
              <w:tab/>
              <w:tab/>
              <w:t>-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78.622.82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70.445.784</w:t>
              <w:tab/>
              <w:tab/>
              <w:t>X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2.076.780</w:t>
              <w:tab/>
              <w:tab/>
              <w:t>-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4.983.24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9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4.983.244</w:t>
              <w:tab/>
              <w:tab/>
              <w:t>X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076.780</w:t>
              <w:tab/>
              <w:tab/>
              <w:t>-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7.060.02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9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4.983.244</w:t>
              <w:tab/>
              <w:tab/>
              <w:t>X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076.780</w:t>
              <w:tab/>
              <w:tab/>
              <w:t>-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9.136.80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74.599.344</w:t>
              <w:tab/>
              <w:tab/>
              <w:t>X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076.780</w:t>
              <w:tab/>
              <w:tab/>
              <w:t>-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9.136.80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9.136.804</w:t>
              <w:tab/>
              <w:tab/>
              <w:t>X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076.780</w:t>
              <w:tab/>
              <w:tab/>
              <w:t>-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91.213.58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9.136.804</w:t>
              <w:tab/>
              <w:tab/>
              <w:t>X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076.780</w:t>
              <w:tab/>
              <w:tab/>
              <w:t>-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93.290.36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78.752.904</w:t>
              <w:tab/>
              <w:tab/>
              <w:t>X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427.936</w:t>
              <w:tab/>
              <w:tab/>
              <w:t>-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95.748.45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3.608.776</w:t>
              <w:tab/>
              <w:tab/>
              <w:t>X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772.192</w:t>
              <w:tab/>
              <w:tab/>
              <w:t>-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3.014.12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2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3.014.120</w:t>
              <w:tab/>
              <w:tab/>
              <w:t>X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772.192</w:t>
              <w:tab/>
              <w:tab/>
              <w:t>-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5.786.31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2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3.014.120</w:t>
              <w:tab/>
              <w:tab/>
              <w:t>X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772.192</w:t>
              <w:tab/>
              <w:tab/>
              <w:t>-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8.558.50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9.153.160</w:t>
              <w:tab/>
              <w:tab/>
              <w:t>X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268.962</w:t>
              <w:tab/>
              <w:tab/>
              <w:t>-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12.034.00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95.690.544</w:t>
              <w:tab/>
              <w:tab/>
              <w:t>X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625.464</w:t>
              <w:tab/>
              <w:tab/>
              <w:t>-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21.068.79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4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21.068.792</w:t>
              <w:tab/>
              <w:tab/>
              <w:t>X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625.464</w:t>
              <w:tab/>
              <w:tab/>
              <w:t>-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24.694.25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4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21.068.792</w:t>
              <w:tab/>
              <w:tab/>
              <w:t>X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625.464</w:t>
              <w:tab/>
              <w:tab/>
              <w:t>-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28.319.72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2.941.472</w:t>
              <w:tab/>
              <w:tab/>
              <w:t>X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.016.784</w:t>
              <w:tab/>
              <w:tab/>
              <w:t>-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31.058.9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5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31.058.960</w:t>
              <w:tab/>
              <w:tab/>
              <w:t>X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.016.784</w:t>
              <w:tab/>
              <w:tab/>
              <w:t>-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35.075.74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5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31.058.960</w:t>
              <w:tab/>
              <w:tab/>
              <w:t>X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.016.784</w:t>
              <w:tab/>
              <w:tab/>
              <w:t>-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39.092.52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10.975.040</w:t>
              <w:tab/>
              <w:tab/>
              <w:t>X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.496.280</w:t>
              <w:tab/>
              <w:tab/>
              <w:t>-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42.449.0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6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42.449.000</w:t>
              <w:tab/>
              <w:tab/>
              <w:t>X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.496.280</w:t>
              <w:tab/>
              <w:tab/>
              <w:t>-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46.945.28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6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42.449.000</w:t>
              <w:tab/>
              <w:tab/>
              <w:t>X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.496.280</w:t>
              <w:tab/>
              <w:tab/>
              <w:t>-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51.441.5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7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19.967.600</w:t>
              <w:tab/>
              <w:tab/>
              <w:t>X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.727.400</w:t>
              <w:tab/>
              <w:tab/>
              <w:t>-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62.514.2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7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24.695.000</w:t>
              <w:tab/>
              <w:tab/>
              <w:t>X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.727.400</w:t>
              <w:tab/>
              <w:tab/>
              <w:t>-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67.241.6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8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57.786.800</w:t>
              <w:tab/>
              <w:tab/>
              <w:t>X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.728.000</w:t>
              <w:tab/>
              <w:tab/>
              <w:t>-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00.338.8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8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95.610.800</w:t>
              <w:tab/>
              <w:tab/>
              <w:t>X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.404.560</w:t>
              <w:tab/>
              <w:tab/>
              <w:t>-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44.251.84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44.251.840</w:t>
              <w:tab/>
              <w:tab/>
              <w:t>X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.778.240</w:t>
              <w:tab/>
              <w:tab/>
              <w:t>-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96.256.000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8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5576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Geçici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Madde 1995 Yılı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içerisinde kök maaşlara uygulanacak konsolideler.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1)</w:t>
            </w:r>
          </w:p>
        </w:tc>
        <w:tc>
          <w:tcPr>
            <w:tcW w:w="5576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Bu Yasanın 2'nci maddesi ile Esas Yasanın 113'üncü Maddesine bağlı olarak eklenen yeni I'nci Cetvelde öngörülen yıllık asli maaşlara; 1995 yılı içerisinde halen uygulanmakta olan Eşel-Mobil Sistemi çerçevesine 1 Ocak 1995 tarihindeki kök maaşlara uygulanacak %220 Hayat Pahalığı dışında, Devlet Planlama Örgütü tarafından saptanacak Ocak 1995- Nisan  1995 aylarındaki 4 aylık toplam Hayat Pahalığının %25'i kök maaşlara konsolide edilir. Bu sistem yıl içerisinde 4 ayda bir olmak üzere iki defa uygulanır.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2)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Kök maaşlara konsolide edilen Hayat Pahalılğı oranı esas Hayat Pahalılğından indirilerek uygulanır.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3)</w:t>
            </w:r>
          </w:p>
        </w:tc>
        <w:tc>
          <w:tcPr>
            <w:tcW w:w="5576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u  madde uyarınca yapılacak uygulamalarda kesirli rakamlardan dolayı meydana gelebilecek sorunların giderilmesinde Maliye işleriyle görevli Bakan yetkilidir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Yürürlüğe Giriş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.</w:t>
            </w:r>
          </w:p>
        </w:tc>
        <w:tc>
          <w:tcPr>
            <w:tcW w:w="628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1 Ocak 1995 tarihinden başlayarak yürürlüğe gire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07:06:00Z</dcterms:created>
  <dc:creator>BORA CAKMAK</dc:creator>
  <dc:description/>
  <cp:keywords/>
  <dc:language>en-US</dc:language>
  <cp:lastModifiedBy>servet.ozyilkan</cp:lastModifiedBy>
  <dcterms:modified xsi:type="dcterms:W3CDTF">2006-06-28T07:21:00Z</dcterms:modified>
  <cp:revision>16</cp:revision>
  <dc:subject/>
  <dc:title>        '       KAMU GÖREVLÍl.üRÌ (9EffKCtK).YASA 7'ASARI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076</vt:lpwstr>
  </property>
  <property fmtid="{D5CDD505-2E9C-101B-9397-08002B2CF9AE}" pid="3" name="_dlc_DocIdItemGuid">
    <vt:lpwstr>b481b848-e5c7-4104-92f3-1faac702aef6</vt:lpwstr>
  </property>
  <property fmtid="{D5CDD505-2E9C-101B-9397-08002B2CF9AE}" pid="4" name="_dlc_DocIdUrl">
    <vt:lpwstr>https://evrakcm.gov.ct.tr/siteler/belgeler/Yasalar/_layouts/DocIdRedir.aspx?ID=6EZ6FWJHY7ZQ-2-2076, 6EZ6FWJHY7ZQ-2-2076</vt:lpwstr>
  </property>
</Properties>
</file>